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для род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ающего ребёнка в  ДСОЛ АО«Санаторий «Итиль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мена с _______ по ________2025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милия, имя ребенка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ата рождения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Адрес, домашний телефон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л. для экстренной связи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Сведения о родителях (Ф.И.О., место работы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кун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Выезжал ли ребенок ранее в лагерь, санаторий: </w:t>
      </w:r>
      <w:r>
        <w:rPr>
          <w:b/>
          <w:sz w:val="22"/>
          <w:szCs w:val="22"/>
        </w:rPr>
        <w:t xml:space="preserve">да, нет (подчеркнуть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Возникают ли у ребенка проблемы в лагере: </w:t>
      </w:r>
      <w:r>
        <w:rPr>
          <w:b/>
          <w:sz w:val="22"/>
          <w:szCs w:val="22"/>
        </w:rPr>
        <w:t>нет, да: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Отметьте черты характера, присущие вашему ребенку: </w:t>
      </w:r>
      <w:r>
        <w:rPr>
          <w:b/>
          <w:sz w:val="22"/>
          <w:szCs w:val="22"/>
        </w:rPr>
        <w:t>замкнутый, общительный, самостоятельный, любознательный, обидчивый, ответственный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В незнакомой обстановке ребенок: </w:t>
      </w:r>
      <w:r>
        <w:rPr>
          <w:b/>
          <w:sz w:val="22"/>
          <w:szCs w:val="22"/>
        </w:rPr>
        <w:t>чувствует себя уверенным, робким, плохо привыкает, другое</w:t>
      </w:r>
      <w:r>
        <w:rPr>
          <w:sz w:val="22"/>
          <w:szCs w:val="22"/>
        </w:rPr>
        <w:t>: 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Представляет ли общение со сверстниками трудности: </w:t>
      </w:r>
      <w:r>
        <w:rPr>
          <w:b/>
          <w:sz w:val="22"/>
          <w:szCs w:val="22"/>
        </w:rPr>
        <w:t>да, нет, не всегда</w:t>
      </w:r>
      <w:r>
        <w:rPr>
          <w:sz w:val="22"/>
          <w:szCs w:val="22"/>
        </w:rPr>
        <w:t xml:space="preserve">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Общение с взрослыми: </w:t>
      </w:r>
      <w:r>
        <w:rPr>
          <w:b/>
          <w:sz w:val="22"/>
          <w:szCs w:val="22"/>
        </w:rPr>
        <w:t>всегда доброжелателен, не всегда, могут возникнуть проблемы</w:t>
      </w:r>
      <w:r>
        <w:rPr>
          <w:sz w:val="22"/>
          <w:szCs w:val="22"/>
        </w:rPr>
        <w:t>: 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аким образом ваш ребенок реагирует на замечания со стороны взрослы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койно, замыкается, принимает к сведению, проявляет агрессию (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12.В коллективе предпочитает скорее быть лидером, чем исполнителем: </w:t>
      </w:r>
      <w:r>
        <w:rPr>
          <w:b/>
          <w:sz w:val="22"/>
          <w:szCs w:val="22"/>
        </w:rPr>
        <w:t>да, нет, не всегда (подчеркнуть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13.Какую деятельность среди сверстников ребенок предпочитает: </w:t>
      </w:r>
      <w:r>
        <w:rPr>
          <w:b/>
          <w:sz w:val="22"/>
          <w:szCs w:val="22"/>
        </w:rPr>
        <w:t xml:space="preserve">активную, уединенную, спокойную (подчеркнуть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Имеет склонность к занятиям: </w:t>
      </w:r>
      <w:r>
        <w:rPr>
          <w:b/>
          <w:sz w:val="22"/>
          <w:szCs w:val="22"/>
        </w:rPr>
        <w:t>спорт, танцы, пение, рисование, техника, другое: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Возникает ли у вашего ребенка аллергия на пищу, лекарства, растения: </w:t>
      </w:r>
      <w:r>
        <w:rPr>
          <w:b/>
          <w:sz w:val="22"/>
          <w:szCs w:val="22"/>
        </w:rPr>
        <w:t>нет, да (если да тогда на что):</w:t>
      </w:r>
      <w:r>
        <w:rPr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ие из продуктов Ваш ребенок не любит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7. Особенности сна: </w:t>
      </w:r>
    </w:p>
    <w:p>
      <w:pPr>
        <w:pStyle w:val="Normal"/>
        <w:rPr/>
      </w:pPr>
      <w:r>
        <w:rPr>
          <w:sz w:val="22"/>
          <w:szCs w:val="22"/>
        </w:rPr>
        <w:t xml:space="preserve">привык к дневному сну: </w:t>
      </w:r>
      <w:r>
        <w:rPr>
          <w:b/>
          <w:sz w:val="22"/>
          <w:szCs w:val="22"/>
        </w:rPr>
        <w:t>да, нет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характер ночного сна: </w:t>
      </w:r>
      <w:r>
        <w:rPr>
          <w:b/>
          <w:sz w:val="22"/>
          <w:szCs w:val="22"/>
        </w:rPr>
        <w:t>спокойный, часто просыпается, ночные страхи, боязнь темноты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18. Развиты ли у ребенка навыки самообслуживания и личной гигиены: </w:t>
      </w:r>
      <w:r>
        <w:rPr>
          <w:b/>
          <w:sz w:val="22"/>
          <w:szCs w:val="22"/>
        </w:rPr>
        <w:t>да, не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акая помощь нужна со стороны взрослых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Есть ли у ребенка последствия перенесенных операций, травм, хронические заболевания,  др.: </w:t>
      </w:r>
      <w:r>
        <w:rPr>
          <w:b/>
          <w:sz w:val="22"/>
          <w:szCs w:val="22"/>
        </w:rPr>
        <w:t>да, нет.</w:t>
      </w:r>
      <w:r>
        <w:rPr>
          <w:sz w:val="22"/>
          <w:szCs w:val="22"/>
        </w:rPr>
        <w:t xml:space="preserve"> Какого рода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Практические рекомендации врачу от матери (законного представителя)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Что вы обычно делаете при обострении хронического заболевания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Перечень лекарственных препаратов, принимаемых в период пребывания в цент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4.Группа физической подготовки </w:t>
      </w:r>
      <w:r>
        <w:rPr>
          <w:b/>
          <w:sz w:val="22"/>
          <w:szCs w:val="22"/>
        </w:rPr>
        <w:t>(основная, подготовительная, ЛФК)</w:t>
      </w:r>
    </w:p>
    <w:p>
      <w:pPr>
        <w:pStyle w:val="Normal"/>
        <w:rPr/>
      </w:pPr>
      <w:r>
        <w:rPr>
          <w:sz w:val="22"/>
          <w:szCs w:val="22"/>
        </w:rPr>
        <w:t xml:space="preserve">25.Для родителей детей, которым исполнилось 15 лет. В нашем лагере запрещено курение, употребление спиртных напитков. Однако, учитывая особенности подросткового возраста, не исключена возможность, что, некоторые дети имеют определенные вредные привычки. Во избежание каких-либо недоразумений, просим Вас ответить на следующие вопросы: </w:t>
      </w:r>
    </w:p>
    <w:p>
      <w:pPr>
        <w:pStyle w:val="Normal"/>
        <w:rPr/>
      </w:pPr>
      <w:r>
        <w:rPr>
          <w:sz w:val="22"/>
          <w:szCs w:val="22"/>
        </w:rPr>
        <w:t xml:space="preserve">Есть у Вашего ребенка вредные привычки? </w:t>
      </w:r>
      <w:r>
        <w:rPr>
          <w:b/>
          <w:sz w:val="22"/>
          <w:szCs w:val="22"/>
        </w:rPr>
        <w:t>да,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?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х мер Вы ожидаете от педагогов, если Ваш ребенок будет замечен в курении, употреб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ртных напитков?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Что еще Вы хотели бы добавить о своем ребенке?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Разрешение на фото и видео съемку (в том числе, для использования в рекламе) </w:t>
      </w:r>
      <w:r>
        <w:rPr>
          <w:b/>
          <w:sz w:val="22"/>
          <w:szCs w:val="22"/>
        </w:rPr>
        <w:t>да, н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Вас за заполнение данной анкеты.</w:t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, указанные в анкете, будут доступны администрации центра, медицинскому персоналу, воспитателю и вожатому Ваше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 2025г.                                            Подпись_____________________________</w:t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UNOST</dc:creator>
  <dc:description/>
  <cp:keywords/>
  <dc:language>en-US</dc:language>
  <cp:lastModifiedBy>Света</cp:lastModifiedBy>
  <cp:lastPrinted>2023-04-26T10:42:00Z</cp:lastPrinted>
  <dcterms:modified xsi:type="dcterms:W3CDTF">2025-01-15T10:38:00Z</dcterms:modified>
  <cp:revision>4</cp:revision>
  <dc:subject/>
  <dc:title>Анкета для родителей,</dc:title>
</cp:coreProperties>
</file>