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инистер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2 ноября 2021 г. № 1051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</w:t>
      </w:r>
      <w:r>
        <w:rPr>
          <w:rFonts w:cs="Times New Roman" w:ascii="Times New Roman" w:hAnsi="Times New Roman"/>
        </w:rPr>
        <w:t>г. рождения, 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ата рождения гражданина либо законного представителя)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оживания не по месту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</w:rPr>
        <w:t>____________________ г. рождения, зарегистрированный по адресу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пациента при подписании законным представител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проживания не по месту жительства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1 (далее — виды медицинских вмешательств, включенных в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етском санаторно-оздоровительном лагере АО «Санаторий Итиль», действующем на основании лицензии на осуществление медицинской деятельности № Л041-01188-73/00309314 от 28.10.2016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дицинским работником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 Сведения о выбранном (выбранных) мною лице (лицах), которому (которым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фамилия, имя, отчество (при наличии)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_______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риказу Минист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2 ноября 2021 г. № 1051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от медицинского вмеш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 _________________________________________________«___»_________________ г.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и дата рождения гражданина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гражданина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:________________________________________ «_____»________________г. рож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ациента, дата рождения при подписании отказа законным представите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казании мне (представляемому лицу) первичной медико-санитарной помощ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етском санаторно-оздоровительном лагере АО «Санаторий Итиль», действующем на основании лицензии на осуществление медицинской деятельности № Л041-01188-73/00309314 от 28.10.2016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, утвержденный приказом Министерства здравоохранения и социального развития Российской Федерации от 23 апреля 2012 г. № 390н1: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ида медицинского вмеша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работником: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возможные последствия отказа от вышеуказанного (вышеуказанных) вида (видов) медиц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шательства, в том числе вероятность развития осложнений заболевания (состояни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(такие) вид (виды) медицинского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               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мя, отчество гражданина или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               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»______________________20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8:00Z</dcterms:created>
  <dc:creator>HP</dc:creator>
  <dc:description/>
  <dc:language>en-US</dc:language>
  <cp:lastModifiedBy>Света</cp:lastModifiedBy>
  <cp:lastPrinted>2024-03-26T13:27:00Z</cp:lastPrinted>
  <dcterms:modified xsi:type="dcterms:W3CDTF">2024-03-26T09:29:00Z</dcterms:modified>
  <cp:revision>4</cp:revision>
  <dc:subject/>
  <dc:title/>
</cp:coreProperties>
</file>